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100" w:after="240"/>
        <w:rPr/>
      </w:pPr>
      <w:r>
        <w:rPr>
          <w:rStyle w:val="Tyt1"/>
          <w:sz w:val="28"/>
          <w:szCs w:val="28"/>
        </w:rPr>
        <w:t>Scenariusz uroczystości przygotowanej na otwarcie sali gimnastycznej</w:t>
      </w:r>
      <w:r>
        <w:rPr>
          <w:sz w:val="28"/>
          <w:szCs w:val="28"/>
        </w:rPr>
        <w:t xml:space="preserve"> </w:t>
        <w:br/>
        <w:br/>
      </w:r>
      <w:r>
        <w:rPr>
          <w:rStyle w:val="StrongEmphasis"/>
          <w:sz w:val="28"/>
          <w:szCs w:val="28"/>
        </w:rPr>
        <w:t>Cel wychowawczy:</w:t>
      </w:r>
      <w:r>
        <w:rPr>
          <w:sz w:val="28"/>
          <w:szCs w:val="28"/>
        </w:rPr>
        <w:br/>
        <w:t>Rozwijanie - poprzez udział w przygotowaniach uroczystości - aktywności w działaniu na rzecz innych.</w:t>
        <w:br/>
        <w:br/>
        <w:t xml:space="preserve">Mini spektakl na otwarcie sali gimnastycznej realizowany jest w nowej sali gimnastycznej . Widowisko przewidziane jest dla dzieci gimnazjum w Szydłowie. Przedstawia Telewizyjne Studio Sportowe. Scenografię tworzy dekoracja związana tematycznie ze sportem. W tle, na ścianie lub kurtynie, znajdują się koła olimpijskie oraz napisy: Rzym, Grecja, Ateny, Olimpia. Na scenie znajdują się dwie ławki szkolne przykryte suknem, a na nich dwa mikrofony. Na ławkach widnieje napis wykonany na kartce brystolu: STUDIO SPORTOWE. </w:t>
        <w:br/>
        <w:br/>
      </w:r>
      <w:r>
        <w:rPr>
          <w:rStyle w:val="StrongEmphasis"/>
          <w:sz w:val="28"/>
          <w:szCs w:val="28"/>
        </w:rPr>
        <w:t>Wykonawcy:</w:t>
      </w:r>
      <w:r>
        <w:rPr>
          <w:sz w:val="28"/>
          <w:szCs w:val="28"/>
        </w:rPr>
        <w:br/>
        <w:t xml:space="preserve"> 2 uczniów prowadzących, 4 redaktorów sportowych i 4 - 5 uczniów ubranych na sportowo niosących tabliczki, na których widnieją nazwy dyscyplin sportowych. </w:t>
        <w:br/>
        <w:br/>
      </w:r>
      <w:r>
        <w:rPr>
          <w:rStyle w:val="StrongEmphasis"/>
          <w:sz w:val="28"/>
          <w:szCs w:val="28"/>
        </w:rPr>
        <w:t>Muzyka:</w:t>
      </w:r>
      <w:r>
        <w:rPr>
          <w:sz w:val="28"/>
          <w:szCs w:val="28"/>
        </w:rPr>
        <w:br/>
        <w:t xml:space="preserve">Podkład muzyczny ( piosenka związana tematycznie ze sportem) stanowi tło podczas prezentacji dyscyplin sportowych prezentowanych przez uczniów niosący tabliczki z napisem np.: rzut dyskiem, orkiestra szkolna. </w:t>
      </w:r>
    </w:p>
    <w:p>
      <w:pPr>
        <w:pStyle w:val="Heading1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Czterech komentatorów, rozmawiając ze sobą, przedstawia historię sportu informując krótko jak wyglądały igrzyska w starożytnej Grecji, starożytnym Rzymie i obecnie w czasach współczesnych - wiążąc to  </w:t>
        <w:br/>
        <w:t>z działalność sportową szkoły.</w:t>
        <w:b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ieg uroczystości</w:t>
        <w:tab/>
        <w:t>-</w:t>
        <w:tab/>
        <w:t>Scenarius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ndar szkoły wprowadzić</w:t>
        <w:tab/>
      </w:r>
      <w:r>
        <w:rPr>
          <w:rFonts w:cs="Arial" w:ascii="Arial" w:hAnsi="Arial"/>
          <w:i/>
          <w:sz w:val="28"/>
          <w:szCs w:val="28"/>
        </w:rPr>
        <w:t>( werble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 hymnu</w:t>
        <w:tab/>
        <w:t>(</w:t>
      </w:r>
      <w:r>
        <w:rPr>
          <w:rFonts w:cs="Arial" w:ascii="Arial" w:hAnsi="Arial"/>
          <w:i/>
          <w:sz w:val="28"/>
          <w:szCs w:val="28"/>
        </w:rPr>
        <w:t>orkiestr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am wszystkich zaproszonych gości,  przybyłych z okazji uroczystego otwarcia hali sportowej przy Gimnazjum im. Marii Konopnickiej w Szydłow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szczególności witam  panią  </w:t>
      </w:r>
      <w:r>
        <w:rPr>
          <w:rFonts w:cs="Arial" w:ascii="Arial" w:hAnsi="Arial"/>
          <w:b/>
          <w:sz w:val="28"/>
          <w:szCs w:val="28"/>
        </w:rPr>
        <w:t>Edwardę Wójcik</w:t>
      </w:r>
      <w:r>
        <w:rPr>
          <w:rFonts w:cs="Arial" w:ascii="Arial" w:hAnsi="Arial"/>
          <w:sz w:val="28"/>
          <w:szCs w:val="28"/>
        </w:rPr>
        <w:t xml:space="preserve"> </w:t>
        <w:tab/>
        <w:t>(</w:t>
      </w:r>
      <w:r>
        <w:rPr>
          <w:rFonts w:cs="Arial" w:ascii="Arial" w:hAnsi="Arial"/>
          <w:i/>
          <w:sz w:val="28"/>
          <w:szCs w:val="28"/>
        </w:rPr>
        <w:t>wójta gminy Grabica) i jej oddaję głos</w:t>
      </w:r>
    </w:p>
    <w:p>
      <w:pPr>
        <w:pStyle w:val="Normal"/>
        <w:ind w:left="708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dzy państwo wręczając kwiaty, pragnę podziękować tym osobom, które w sposób szczególny przyczyniły się do powstania tej hali. A są t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left="7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ni Edwarda Wójcik </w:t>
        <w:tab/>
        <w:tab/>
        <w:t>( wójt gminy Grabica)</w:t>
      </w:r>
    </w:p>
    <w:p>
      <w:pPr>
        <w:pStyle w:val="Normal"/>
        <w:ind w:left="2268" w:hanging="8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an  </w:t>
      </w:r>
      <w:r>
        <w:rPr>
          <w:rFonts w:cs="Arial" w:ascii="Arial" w:hAnsi="Arial"/>
          <w:b/>
          <w:sz w:val="28"/>
          <w:szCs w:val="28"/>
        </w:rPr>
        <w:t>Sławomir Juszczyk</w:t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Wiceprezes Naczelnego Komitetu Wykonawczego Polskiego Stronnictwa Ludowego)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an  </w:t>
      </w:r>
      <w:r>
        <w:rPr>
          <w:rFonts w:cs="Arial" w:ascii="Arial" w:hAnsi="Arial"/>
          <w:b/>
          <w:sz w:val="28"/>
          <w:szCs w:val="28"/>
        </w:rPr>
        <w:t>Hieronima Hubara</w:t>
        <w:tab/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Wicedyrektor Departamentu Edukacji Kultury i Sportu Urzędu Marszałkowskiego</w:t>
      </w:r>
    </w:p>
    <w:p>
      <w:pPr>
        <w:pStyle w:val="Normal"/>
        <w:ind w:left="7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40" w:right="-851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Stanisław Cubała</w:t>
        <w:tab/>
        <w:tab/>
        <w:t>(Starosta Powiatu Piotrkowskiego)</w:t>
        <w:tab/>
      </w:r>
    </w:p>
    <w:p>
      <w:pPr>
        <w:pStyle w:val="Normal"/>
        <w:ind w:left="7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teraz aby ustrzec uczniów ćwiczących w tej sali od kontuzji, oraz zapewnić im i całemu gronu pedagogicznemu przychylność losu,  prosimy proboszcza tutejszej parafii księdza Ireneusza Sikorę o poświęcenie tego obiektu</w:t>
      </w:r>
      <w:r>
        <w:rPr>
          <w:rFonts w:cs="Arial" w:ascii="Arial" w:hAnsi="Arial"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6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ardzo dziękuje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d tej chwili będziemy spokojni o zdrowie oraz miłą  i przyjazną atmosferę dla każdego kto będzie miał przyjemność przebywać w tej ha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WADZĄCY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ynuując nasze uroczyste otwarcie hali, zapraszamy do obejrzenia programu artystyczno – sportow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Na cenę wchodzą redaktorzy sportowi. Zajmują miejsca. Witają się z publicznością</w:t>
      </w: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sz w:val="28"/>
          <w:szCs w:val="28"/>
        </w:rPr>
        <w:t>KOMENTATOR 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erdecznie witamy wszystkich przybyłych przedstawimy wam krótką relację z historii sportu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zy znacie grę w "garnek"? "Garnek" to siedzący chłopiec, do którego podbiegają koledzy, żeby go lekko klepnąć lub uszczypnąć. Muszą jednak w porę odskoczyć: ten, kogo "garnek" schwyta, sam zostaje "garnkiem". </w:t>
        <w:br/>
        <w:br/>
        <w:t>KOMENTATOR II</w:t>
        <w:br/>
        <w:t xml:space="preserve">Gra w "garnek" istniała już w starożytnej Grecji - mniej więcej 2500 lat temu. Greckie dzieci znały też berka i ciuciubabkę, huśtały się na desce, bawiły się piłką, lalkami, grały w klasy ... Ich rodzice także lubili się bawić. Gry, zabawy i sport podobają się przecież wszystkim - nikt nie chce bez przerwy pracować. </w:t>
        <w:br/>
        <w:br/>
        <w:t>KOMENTATOR III</w:t>
        <w:br/>
        <w:t xml:space="preserve">Czy wiecie, że słowo "igrzyska" pochodzi od "igrców" , to znaczy beztroskich gier i zabaw? Starożytne Igrzyska Olimpijskie były radosnym świętem wszystkich Greków. </w:t>
        <w:br/>
        <w:br/>
        <w:t>KOMENTATOR I</w:t>
        <w:br/>
        <w:t>Mówicie o radości – nie istnieje bez muzyk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MENTATOR II</w:t>
        <w:br/>
        <w:t>No to niech zagrają. Przecież nagradzanym sportowcom grane są ich narodowe hymny i utwory okolicznościowe  ( orkiestra ?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MENTATOR III</w:t>
        <w:br/>
        <w:t xml:space="preserve"> A propos radości. Wyrażają ją również dzisiejsze Igrzyska Olimpijskie, którymi pasjonuje się cały świat. Biorą w niej udział zawodnicy z całej kuli ziemskiej, kobiety i mężczyźni. </w:t>
        <w:br/>
        <w:br/>
        <w:t>KOMENTATOR I</w:t>
        <w:br/>
        <w:t>A jak to się zaczęło ?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MENTATOR II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8"/>
          <w:szCs w:val="28"/>
        </w:rPr>
        <w:t xml:space="preserve">Pierwsze igrzyska, o których wiemy, odbyły się w Olimpii w 776 roku przed naszą erą. Od tamtego czasu organizowano je co cztery lata przez prawie 1200 lat. </w:t>
        <w:br/>
        <w:br/>
        <w:t xml:space="preserve">Zapytacie może, dlaczego Grecy urządzali igrzyska zawsze w Olimpii, zamiast, tak jak my, przenosić je z miejsca na miejsce? Otóż w Olimpii mieścił się najpierw ołtarz, a potem słynna świątynia gromowładnego Zeusa, gdzie Grecy od niepamiętnych czasów organizowali uroczystości ku jego czci. Z czasem, dla ich uświetnienia, dodali zawody sportowe. Mieszkańcy Hellady uwielbiali bowiem wysiłek fizyczny i każde większe miasto posiadało własny stadion. Łącznie odbywało się ponad 100 rozmaitych igrzysk - jednak olimpijskie uchodziły za najważniejsze. </w:t>
        <w:br/>
        <w:br/>
        <w:t>KOMENTATOR III</w:t>
        <w:br/>
        <w:t xml:space="preserve">Igrzyska odbywały się latem, w upale, który odebrałby wam ochotę do najmniejszego wysiłku. Przed ich rozpoczęciem ogłaszano "pokój boży" , podczas którego Grekom nie wolno było prowadzić wojen. Kończył się on dopiero po powrocie zawodników i widzów do domu. Igrzyska trwały pięć dni. Najważniejszą konkurencję stanowił bieg na dystansie jednego stadionu - 192m. </w:t>
        <w:br/>
        <w:br/>
        <w:t>KOMENTATOR I</w:t>
        <w:br/>
        <w:t xml:space="preserve">A teraz przenieśmy się do starożytnej Grecji. </w:t>
        <w:tab/>
        <w:t>(</w:t>
      </w:r>
      <w:r>
        <w:rPr>
          <w:rFonts w:cs="Arial" w:ascii="Arial" w:hAnsi="Arial"/>
          <w:i/>
          <w:sz w:val="24"/>
          <w:szCs w:val="24"/>
        </w:rPr>
        <w:t>orkiestra zaczyna grać marsza)</w:t>
      </w:r>
      <w:r>
        <w:rPr>
          <w:rFonts w:cs="Arial" w:ascii="Arial" w:hAnsi="Arial"/>
          <w:sz w:val="28"/>
          <w:szCs w:val="28"/>
        </w:rPr>
        <w:t xml:space="preserve"> Oto widzimy sportowców prezentujących dyscypliny sportowe, które odbywały się w Olimpi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wchodzą uczniowie ubrani na sportowo z tabliczkami, na których znajdują się nazwy dyscyplin sportowych, np. skok w dal, rzut oszczepem, rzut dyskiem itp; stają obok siebie; w tle muzyka</w:t>
      </w:r>
      <w:r>
        <w:rPr>
          <w:rFonts w:cs="Arial" w:ascii="Arial" w:hAnsi="Arial"/>
          <w:i/>
          <w:sz w:val="28"/>
          <w:szCs w:val="28"/>
        </w:rPr>
        <w:t xml:space="preserve">). </w:t>
        <w:br/>
      </w:r>
      <w:r>
        <w:rPr>
          <w:rFonts w:cs="Arial" w:ascii="Arial" w:hAnsi="Arial"/>
          <w:sz w:val="28"/>
          <w:szCs w:val="28"/>
        </w:rPr>
        <w:br/>
        <w:t xml:space="preserve">Atleci, jak nazwano starożytnych zawodników, biegali też na dłuższych dystansach, skakali w dal, rzucali oszczepem i dyskiem. Najwięcej emocji wzbudzała ciężka atletyka, którą dziś uznalibyśmy za "sporty walki": zapasy, boks i połączenie ich obu, czyli pankration - po Grecku słowo to oznacza "wszystkie siły". </w:t>
        <w:br/>
        <w:br/>
        <w:t>KOMENTATOR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ystkie siły powiadasz.  Wiem, że w gminie Grabica  wytężono wszystkie siły i zbudowano tak okazały obiekt aby kultywować w tym gimnazjum starożytne sportowe tradycje. Założyli nawet Uczniowski Ludowy Klub Sportowy „ SUPLES” i już mają swoich atlet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ATOR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to pokażmy ich.  Przywitajmy ich brawam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4"/>
          <w:szCs w:val="24"/>
        </w:rPr>
        <w:t>Występ zapaśników  – muzyka w tle –Rocky)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ATOR I</w:t>
        <w:br/>
        <w:t>Kontynuując opowieść o starożytnej Grecji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ATOR II</w:t>
        <w:br/>
        <w:t xml:space="preserve">Zaraz ! Zaraz! – mieliśmy pokazać cały pankration a nie tylko samych zapaśników. Gdzie są bokserz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ATOR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 mają bokserów, ale wiem, że są  karatecy – przywitajmy ich brawam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4"/>
          <w:szCs w:val="24"/>
        </w:rPr>
        <w:t>Występ  karateków – muzyka w tle - Rocky 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ATOR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rawdzie nie byli to ciężcy atleci, ale naprawdę mieli wiele siły i zrobili na mnie ogromne wraże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MENTATOR II</w:t>
        <w:br/>
        <w:t xml:space="preserve"> Kontynuując opowieść o starożytnej Grecji  to ostatniego dnia igrzysk zwycięzcy otrzymywali w nagrodę wieńce oliwne, na ich cześć organizowano ucztę, a wielkie zaszczyty spotykały ich dopiero w rodzinnym mieście. Zwycięskiego olimpijczyka zwalniano od podatków i zapewniano mu utrzymanie do końca życia. Uzyskiwał tytuł honorowego obywatela miasta, a mieszkańcy stawiali mu pomnik - by pamięć o nim przetrwała wiek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ATOR III</w:t>
        <w:br/>
        <w:t xml:space="preserve">My oczywiście zapamiętamy ich pokazy a nagrodzimy ich czekoladami i  zagramy na ich cześć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 Rozdanie czekolad / </w:t>
      </w:r>
      <w:r>
        <w:rPr>
          <w:rFonts w:cs="Arial" w:ascii="Arial" w:hAnsi="Arial"/>
          <w:i/>
          <w:sz w:val="24"/>
          <w:szCs w:val="24"/>
        </w:rPr>
        <w:t>Piosenka P. Krawczyk Jest taki dzień)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firstLine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KOMENTATOR I</w:t>
        <w:br/>
        <w:t xml:space="preserve">Czy wiecie, że za największego siłacza starożytnej Grecji uchodził Milon z Krotonu, który zajął pierwsze miejsce w zapasach podczas pięciu kolejnych igrzysk Olimpijskich! Po ostatnim zwycięstwie wziął na plecy ofiarnego wołu, przeniósł go wokół stadionu, a później podobno ... zjadł. </w:t>
        <w:br/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ATOR II</w:t>
        <w:br/>
        <w:t xml:space="preserve">Jak pamiętacie, u schyłku IV wieku naszej ery przestały się odbywać Igrzyska Olimpijskie. I oto ponad 1500 lat później, pod koniec XIX stulecia, francuski historyk Pierre de Coubertin (czytaj: Pier de kubertę) zaraził innych pomysłem odrodzenia igrzysk. Na miejsce zawodów wybrano Ateny, stolicę Grecji. Pierwsze nowożytne Igrzyska Olimpijskie miały się odbyć w kraju, który był ojczyzną starożytnych. Każde następne postanowiono organizować co cztery lata w różnych miejscach na kuli ziemskiej. </w:t>
        <w:br/>
        <w:br/>
        <w:t>KOMENTATOR III</w:t>
        <w:br/>
        <w:t xml:space="preserve">Pierre de Coubertin oświadczył podczas otwarcia Igrzysk Olimpijskich w Atenach, 1896 roku: "Jest oczywiste, że telegraf, kolej, telefon, badania naukowe, wystawy więcej uczyniły dla pokoju niż wszystkie traktaty i umowy dyplomatyczne. Mam nadzieję, że lekkoatletyka uczyni jeszcze więcej"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ATOR 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my mamy nadzieję, że nasze dziewczęta uczynią równie dużo dla uświetnienia naszej uroczystości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stęp dziewcząt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>KOMENTATOR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ewczęta rzeczywiście uczyniły duż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 czego pragnął jeszcze Pierre de Couber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ATOR III</w:t>
        <w:br/>
        <w:t xml:space="preserve">Pierre de Coubertin pragnął, aby Igrzyska Olimpijskie umacniały pokój między narodami. Nie do końca się to udało: w XX wieku wybuchły dwie straszliwe wojny światowe, podczas których w ogóle nie organizowano igrzysk. Jednak odrodzone starożytne zawody - od 1924 roku również zimowe - sprzyjają poznawaniu się ludzi z różnych krajów i wzbudzają zainteresowanie i radość milionów widzów na całym świec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 również mamy nadzieję, że ta nowa sala będzie wzbudzała zainteresowanie i radość nie tylko uczniów gimnazjum ale i  wszystkich mieszkańców naszej gmin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życzeń dołączamy ( występy naszych artystów) piosenkę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pion / Orkiestra / Trudno tak / Orkiest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cowal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k Grabowiec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usz Zimow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wester Oss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8"/>
        <w:b/>
        <w:szCs w:val="2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color w:val="636363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28"/>
      <w:szCs w:val="28"/>
    </w:rPr>
  </w:style>
  <w:style w:type="character" w:styleId="WW8Num3z0">
    <w:name w:val="WW8Num3z0"/>
    <w:qFormat/>
    <w:rPr>
      <w:rFonts w:ascii="Verdana" w:hAnsi="Verdana" w:cs="Verdana"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36363"/>
      <w:u w:val="none"/>
    </w:rPr>
  </w:style>
  <w:style w:type="character" w:styleId="Aktywnylink1">
    <w:name w:val="aktywnylink1"/>
    <w:basedOn w:val="Domylnaczcionkaakapitu"/>
    <w:qFormat/>
    <w:rPr>
      <w:color w:val="763611"/>
    </w:rPr>
  </w:style>
  <w:style w:type="character" w:styleId="Big2">
    <w:name w:val="big2"/>
    <w:basedOn w:val="Domylnaczcionkaakapitu"/>
    <w:qFormat/>
    <w:rPr>
      <w:rFonts w:ascii="Arial" w:hAnsi="Arial" w:cs="Arial"/>
      <w:b/>
      <w:bCs/>
      <w:color w:val="4D7090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1">
    <w:name w:val="tyt1"/>
    <w:basedOn w:val="Domylnaczcionkaakapitu"/>
    <w:qFormat/>
    <w:rPr>
      <w:b/>
      <w:bCs/>
      <w:color w:val="9933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odlink">
    <w:name w:val="podlink"/>
    <w:basedOn w:val="Normal"/>
    <w:qFormat/>
    <w:pPr>
      <w:pBdr>
        <w:top w:val="single" w:sz="2" w:space="3" w:color="9E9E9E"/>
        <w:left w:val="single" w:sz="2" w:space="3" w:color="9E9E9E"/>
        <w:bottom w:val="single" w:sz="12" w:space="3" w:color="9E9E9E"/>
        <w:right w:val="single" w:sz="2" w:space="3" w:color="9E9E9E"/>
      </w:pBdr>
      <w:shd w:fill="DEDEDE" w:val="clear"/>
      <w:spacing w:before="60" w:after="84"/>
      <w:jc w:val="center"/>
    </w:pPr>
    <w:rPr>
      <w:rFonts w:ascii="Verdana" w:hAnsi="Verdana" w:eastAsia="Arial Unicode MS" w:cs="Arial"/>
      <w:b/>
      <w:bCs/>
      <w:color w:val="4B4B4B"/>
      <w:sz w:val="15"/>
      <w:szCs w:val="15"/>
    </w:rPr>
  </w:style>
  <w:style w:type="paragraph" w:styleId="Hrgora">
    <w:name w:val="hrgora"/>
    <w:basedOn w:val="Normal"/>
    <w:qFormat/>
    <w:pPr>
      <w:pBdr>
        <w:top w:val="single" w:sz="6" w:space="2" w:color="C0C0C0"/>
      </w:pBdr>
      <w:spacing w:before="67" w:after="67"/>
      <w:ind w:left="67" w:right="67" w:hanging="0"/>
      <w:jc w:val="center"/>
    </w:pPr>
    <w:rPr>
      <w:rFonts w:ascii="Verdana" w:hAnsi="Verdana" w:eastAsia="Arial Unicode MS" w:cs="Arial"/>
      <w:color w:val="626262"/>
      <w:spacing w:val="-17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4:00Z</dcterms:created>
  <dc:creator>Dorota</dc:creator>
  <dc:description/>
  <dc:language>en-US</dc:language>
  <cp:lastModifiedBy>Gimnazjum w Szydłowie</cp:lastModifiedBy>
  <cp:lastPrinted>2005-01-18T15:13:00Z</cp:lastPrinted>
  <dcterms:modified xsi:type="dcterms:W3CDTF">2005-01-28T09:14:00Z</dcterms:modified>
  <cp:revision>2</cp:revision>
  <dc:subject/>
  <dc:title> </dc:title>
</cp:coreProperties>
</file>